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ind w:left="857" w:hanging="0"/>
        <w:rPr>
          <w:lang w:val="ru-RU"/>
        </w:rPr>
      </w:pPr>
      <w:r>
        <w:rPr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56" w:before="0" w:after="131"/>
        <w:ind w:left="10" w:right="9" w:hanging="10"/>
        <w:jc w:val="center"/>
        <w:rPr>
          <w:lang w:val="ru-RU"/>
        </w:rPr>
      </w:pPr>
      <w:r>
        <w:rPr>
          <w:lang w:val="ru-RU"/>
        </w:rPr>
        <w:t xml:space="preserve">«Детский сад №70/1 «Солнышко»» </w:t>
      </w:r>
    </w:p>
    <w:p>
      <w:pPr>
        <w:pStyle w:val="Normal"/>
        <w:spacing w:lineRule="auto" w:line="256" w:before="0" w:after="1"/>
        <w:ind w:left="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16" w:before="0" w:after="0"/>
        <w:ind w:left="2929" w:right="290" w:hanging="1076"/>
        <w:jc w:val="left"/>
        <w:rPr>
          <w:lang w:val="ru-RU"/>
        </w:rPr>
      </w:pPr>
      <w:r>
        <w:rPr>
          <w:b/>
          <w:lang w:val="ru-RU"/>
        </w:rPr>
        <w:t>Индивидуальный образовательный маршрут одарённого</w:t>
      </w:r>
      <w:r>
        <w:rPr>
          <w:rFonts w:eastAsia="Calibri" w:cs="Calibri" w:ascii="Calibri" w:hAnsi="Calibri"/>
          <w:color w:val="2F5496"/>
          <w:sz w:val="32"/>
          <w:lang w:val="ru-RU"/>
        </w:rPr>
        <w:t xml:space="preserve"> </w:t>
      </w:r>
      <w:r>
        <w:rPr>
          <w:b/>
          <w:lang w:val="ru-RU"/>
        </w:rPr>
        <w:t xml:space="preserve">ребёнка в пении.  </w:t>
      </w:r>
    </w:p>
    <w:p>
      <w:pPr>
        <w:pStyle w:val="Normal"/>
        <w:spacing w:lineRule="auto" w:line="256" w:before="0" w:after="95"/>
        <w:ind w:left="35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lang w:val="ru-RU"/>
        </w:rPr>
      </w:pPr>
      <w:r>
        <w:rPr>
          <w:lang w:val="ru-RU"/>
        </w:rPr>
        <w:t xml:space="preserve">План индивидуального маршрута. </w:t>
      </w:r>
    </w:p>
    <w:p>
      <w:pPr>
        <w:pStyle w:val="Normal"/>
        <w:spacing w:lineRule="auto" w:line="355"/>
        <w:ind w:left="708" w:right="860" w:firstLine="1190"/>
        <w:rPr>
          <w:lang w:val="ru-RU"/>
        </w:rPr>
      </w:pPr>
      <w:r>
        <w:rPr>
          <w:lang w:val="ru-RU"/>
        </w:rPr>
        <w:t xml:space="preserve">Автор: Шайдурова О.И, музыкальный руководитель Ребёнок – Овчиникова Настя, 5 лет. </w:t>
      </w:r>
    </w:p>
    <w:p>
      <w:pPr>
        <w:pStyle w:val="Normal"/>
        <w:spacing w:before="0" w:after="164"/>
        <w:ind w:left="0" w:firstLine="708"/>
        <w:rPr>
          <w:lang w:val="ru-RU"/>
        </w:rPr>
      </w:pPr>
      <w:r>
        <w:rPr>
          <w:lang w:val="ru-RU"/>
        </w:rPr>
        <w:t>Девочка с самого раннего детства выделяется среди своих сверстников высоким уровнем развития, активностью, любознательностью. У Насти прекрасная память, любит музыкальные занятия и утренники, с удовольствием выступает на всех музыкальных мероприятиях. Настя обладает хорошим слухом и красивым голосом. С большим желанием исполняет детские песни на утренниках, музыкальных занятиях. Считаю, что по причине проявления у Насти таких способностей к пению, можно расширить развитие этого направления путём посещ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занятий по пению вне ДОУ, а также проводить занятия дополнительно этим видом творчества в детском саду. Это явится долгосрочной целью данного сопровождения, будет мотивировать развитие успешности, повышение самооценки, уверенности в себе.  </w:t>
      </w:r>
    </w:p>
    <w:p>
      <w:pPr>
        <w:pStyle w:val="Normal"/>
        <w:spacing w:lineRule="auto" w:line="256" w:before="0" w:after="188"/>
        <w:ind w:left="708" w:hanging="0"/>
        <w:jc w:val="left"/>
        <w:rPr/>
      </w:pPr>
      <w:r>
        <w:rPr>
          <w:u w:val="single" w:color="000000"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1428" w:hanging="360"/>
        <w:rPr>
          <w:lang w:val="ru-RU"/>
        </w:rPr>
      </w:pPr>
      <w:r>
        <w:rPr>
          <w:lang w:val="ru-RU"/>
        </w:rPr>
        <w:t xml:space="preserve">Разработать индивидуальный образовательный маршрут одарённого ребёнка. </w:t>
      </w:r>
    </w:p>
    <w:p>
      <w:pPr>
        <w:pStyle w:val="Normal"/>
        <w:numPr>
          <w:ilvl w:val="0"/>
          <w:numId w:val="8"/>
        </w:numPr>
        <w:spacing w:before="0" w:after="161"/>
        <w:ind w:left="1428" w:hanging="360"/>
        <w:rPr>
          <w:lang w:val="ru-RU"/>
        </w:rPr>
      </w:pPr>
      <w:r>
        <w:rPr>
          <w:lang w:val="ru-RU"/>
        </w:rPr>
        <w:t xml:space="preserve">Развивать творческие способности ребёнка в пении. </w:t>
      </w:r>
    </w:p>
    <w:p>
      <w:pPr>
        <w:pStyle w:val="Normal"/>
        <w:spacing w:lineRule="auto" w:line="256" w:before="0" w:after="191"/>
        <w:ind w:left="0" w:right="5" w:hanging="0"/>
        <w:jc w:val="center"/>
        <w:rPr/>
      </w:pPr>
      <w:r>
        <w:rPr>
          <w:u w:val="single" w:color="000000"/>
        </w:rPr>
        <w:t>План работы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72" w:hanging="360"/>
        <w:rPr>
          <w:lang w:val="ru-RU"/>
        </w:rPr>
      </w:pPr>
      <w:r>
        <w:rPr>
          <w:lang w:val="ru-RU"/>
        </w:rPr>
        <w:t xml:space="preserve">Мониторинг вокальных данных девочки путём прослушивания, упражнений (три раза в год, ответственный – музыкальный руководитель). </w:t>
      </w:r>
    </w:p>
    <w:p>
      <w:pPr>
        <w:pStyle w:val="Normal"/>
        <w:numPr>
          <w:ilvl w:val="0"/>
          <w:numId w:val="4"/>
        </w:numPr>
        <w:ind w:left="772" w:hanging="360"/>
        <w:rPr/>
      </w:pPr>
      <w:r>
        <w:rPr>
          <w:lang w:val="ru-RU"/>
        </w:rPr>
        <w:t xml:space="preserve">Индивидуальная консультация с родителями по результатам обследования. </w:t>
      </w:r>
      <w:r>
        <w:rPr/>
        <w:t xml:space="preserve">Рекомендации.  </w:t>
      </w:r>
    </w:p>
    <w:p>
      <w:pPr>
        <w:pStyle w:val="Normal"/>
        <w:numPr>
          <w:ilvl w:val="0"/>
          <w:numId w:val="4"/>
        </w:numPr>
        <w:ind w:left="772" w:hanging="360"/>
        <w:rPr>
          <w:lang w:val="ru-RU"/>
        </w:rPr>
      </w:pPr>
      <w:r>
        <w:rPr>
          <w:lang w:val="ru-RU"/>
        </w:rPr>
        <w:t xml:space="preserve">Взаимодействие с педагогами путём индивидуальных бесед, консультаций, с целью выявления способов развития речи, мышления, памяти, вокальных данных. </w:t>
      </w:r>
    </w:p>
    <w:p>
      <w:pPr>
        <w:pStyle w:val="Normal"/>
        <w:numPr>
          <w:ilvl w:val="0"/>
          <w:numId w:val="4"/>
        </w:numPr>
        <w:spacing w:before="0" w:after="158"/>
        <w:ind w:left="772" w:hanging="360"/>
        <w:rPr>
          <w:lang w:val="ru-RU"/>
        </w:rPr>
      </w:pPr>
      <w:r>
        <w:rPr>
          <w:lang w:val="ru-RU"/>
        </w:rPr>
        <w:t xml:space="preserve">Участие в творческих конкурсах. Творческие задания: «Большой и маленький», «Допой песню», «Предложи мелодию», «Весёлый буратино» и т.д. </w:t>
      </w:r>
    </w:p>
    <w:p>
      <w:pPr>
        <w:pStyle w:val="Normal"/>
        <w:spacing w:lineRule="auto" w:line="256" w:before="0" w:after="119"/>
        <w:ind w:left="36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ОРГАНИЗАЦИЯ И ПРОВЕДЕНИЕ ЗАНЯТИЙ С ОДАРЁННЫМ РЕБЁНКОМ.</w:t>
      </w:r>
    </w:p>
    <w:p>
      <w:pPr>
        <w:pStyle w:val="Normal"/>
        <w:spacing w:lineRule="auto" w:line="256" w:before="0" w:after="119"/>
        <w:ind w:left="360" w:hanging="0"/>
        <w:jc w:val="left"/>
        <w:rPr/>
      </w:pPr>
      <w:r>
        <w:rPr>
          <w:lang w:val="ru-RU"/>
        </w:rPr>
        <w:t>Индивидуальный образовательный маршрут рассчитан на проведение работы с ребёнком в возрасте 5 – 7 лет на 2 года обучения. Предполагается 36 занятий в год. Занятия проводятся с сентября по май, один раз в неделю во второй половине дня.</w:t>
      </w:r>
    </w:p>
    <w:p>
      <w:pPr>
        <w:pStyle w:val="Normal"/>
        <w:spacing w:lineRule="auto" w:line="256" w:before="0" w:after="119"/>
        <w:ind w:left="360" w:hanging="0"/>
        <w:jc w:val="left"/>
        <w:rPr>
          <w:lang w:val="ru-RU"/>
        </w:rPr>
      </w:pPr>
      <w:r>
        <w:rPr>
          <w:lang w:val="ru-RU"/>
        </w:rPr>
        <w:t>Продолжительность занятия 20 – 30 минут.</w:t>
      </w:r>
    </w:p>
    <w:p>
      <w:pPr>
        <w:pStyle w:val="Normal"/>
        <w:spacing w:lineRule="auto" w:line="256" w:before="0" w:after="119"/>
        <w:ind w:left="360" w:hanging="0"/>
        <w:jc w:val="left"/>
        <w:rPr>
          <w:lang w:val="ru-RU"/>
        </w:rPr>
      </w:pPr>
      <w:r>
        <w:rPr>
          <w:lang w:val="ru-RU"/>
        </w:rPr>
        <w:t>Работа по обучению одарённого ребёнка пению проводится в форме:</w:t>
      </w:r>
    </w:p>
    <w:p>
      <w:pPr>
        <w:pStyle w:val="Normal"/>
        <w:spacing w:lineRule="auto" w:line="256" w:before="0" w:after="119"/>
        <w:ind w:left="36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Занятия – игра.</w:t>
      </w:r>
    </w:p>
    <w:p>
      <w:pPr>
        <w:pStyle w:val="Normal"/>
        <w:spacing w:lineRule="auto" w:line="256" w:before="0" w:after="119"/>
        <w:ind w:left="360" w:hanging="0"/>
        <w:jc w:val="left"/>
        <w:rPr>
          <w:lang w:val="ru-RU"/>
        </w:rPr>
      </w:pPr>
      <w:r>
        <w:rPr>
          <w:lang w:val="ru-RU"/>
        </w:rPr>
        <w:t>Результаты усвоения программы маршрута проверяем во время проведения:</w:t>
      </w:r>
    </w:p>
    <w:p>
      <w:pPr>
        <w:pStyle w:val="Normal"/>
        <w:spacing w:lineRule="auto" w:line="256" w:before="0" w:after="119"/>
        <w:ind w:left="36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Участия в конкурсах; </w:t>
      </w:r>
    </w:p>
    <w:p>
      <w:pPr>
        <w:pStyle w:val="Normal"/>
        <w:spacing w:lineRule="auto" w:line="256" w:before="0" w:after="119"/>
        <w:ind w:left="36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аздников и развлечений;</w:t>
      </w:r>
    </w:p>
    <w:p>
      <w:pPr>
        <w:pStyle w:val="Normal"/>
        <w:spacing w:lineRule="auto" w:line="256" w:before="0" w:after="119"/>
        <w:ind w:left="360" w:hanging="0"/>
        <w:jc w:val="left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 самостоятельной деятельности;</w:t>
      </w:r>
    </w:p>
    <w:p>
      <w:pPr>
        <w:pStyle w:val="Normal"/>
        <w:spacing w:lineRule="auto" w:line="256" w:before="0" w:after="156"/>
        <w:ind w:left="415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sz w:val="24"/>
          <w:lang w:val="ru-RU"/>
        </w:rPr>
        <w:t xml:space="preserve">Список заданий, упражнений по вокалу, распевок, песен, используемых музыкальным руководителем при работе с одарённым ребёнком Настя </w:t>
      </w:r>
    </w:p>
    <w:tbl>
      <w:tblPr>
        <w:tblW w:w="11172" w:type="dxa"/>
        <w:jc w:val="left"/>
        <w:tblInd w:w="-1361" w:type="dxa"/>
        <w:tblLayout w:type="fixed"/>
        <w:tblCellMar>
          <w:top w:w="12" w:type="dxa"/>
          <w:left w:w="108" w:type="dxa"/>
          <w:bottom w:w="0" w:type="dxa"/>
          <w:right w:w="48" w:type="dxa"/>
        </w:tblCellMar>
      </w:tblPr>
      <w:tblGrid>
        <w:gridCol w:w="2979"/>
        <w:gridCol w:w="3260"/>
        <w:gridCol w:w="1702"/>
        <w:gridCol w:w="1277"/>
        <w:gridCol w:w="1954"/>
      </w:tblGrid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ные задач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яц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</w:tr>
      <w:tr>
        <w:trPr>
          <w:trHeight w:val="27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евка «Эхо» муз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иличеевой, сл. Дымово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евка «Дудочка» муз. </w:t>
            </w:r>
          </w:p>
          <w:p>
            <w:pPr>
              <w:pStyle w:val="Normal"/>
              <w:spacing w:lineRule="auto" w:line="256" w:before="0" w:after="0"/>
              <w:ind w:left="0" w:right="9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расевой, сл. Френкель. - Песня «Детский сад» Пономарёво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Упражнять в точном воспроизведении голосом поступенного движения мелодии вверх и вниз. - Выразительно выполнять логические ударения в музыкальных фразах, отчётливо произносить согласные и гласные в конце сл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 в неделю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ыкальный руководитель </w:t>
            </w:r>
          </w:p>
        </w:tc>
      </w:tr>
      <w:tr>
        <w:trPr>
          <w:trHeight w:val="27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4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евка </w:t>
              <w:tab/>
              <w:t xml:space="preserve">«Лепёшки» Украинская прибаут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евка «Барашеньки», прибаутк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сня «Урожай собирай» муз. Филиппенко, с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гино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чистом интонировании секунды, использовать как ритмическое упражне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нять лёгким звуком в оживлённом темпе. Точно передавать ритмический рисунок песн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 в неделю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ыкальный руководитель </w:t>
            </w:r>
          </w:p>
        </w:tc>
      </w:tr>
      <w:tr>
        <w:trPr>
          <w:trHeight w:val="27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3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евка «Эхо» муз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иличеевой, сл. Дымово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евка «Дудочка» муз. Карасевой, сл. Френкель. - Песня «Я капустницу полол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Упражнять в точном воспроизведении голосом поступенного движения мелодии вверх и вниз. - Выразительно выполнять логические ударения в музыкальных фразах, отчётливо произносить согласные и гласные в конце сл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 в неделю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конкурсе р.н.п. «Звонкий колокольчик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ябрь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зыкальный руководитель </w:t>
            </w:r>
          </w:p>
        </w:tc>
      </w:tr>
      <w:tr>
        <w:trPr>
          <w:trHeight w:val="27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евка </w:t>
              <w:tab/>
              <w:t xml:space="preserve">«Лепёшки» Украинская прибаут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евка «Барашеньки», прибаутк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есня «Новый год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37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ять в чистом интонировании секунды, использовать как ритмическое упражнен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нять лёгким звуком в оживлённом темпе. Точно передавать ритмический рисунок песн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 в неделю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ыкальный руководитель </w:t>
            </w:r>
          </w:p>
        </w:tc>
      </w:tr>
      <w:tr>
        <w:trPr>
          <w:trHeight w:val="111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евка «Василёк» русская попев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евка «Ой, зво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3"/>
              <w:ind w:left="0" w:right="3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биваться чистого пропевания верхнего тетрахорда вниз (до мажора)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Чистое пропе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 в неделю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ыкальный руководитель </w:t>
            </w:r>
          </w:p>
        </w:tc>
      </w:tr>
      <w:tr>
        <w:trPr>
          <w:trHeight w:val="8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вонят» укр. Песн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«Песенка о весне», 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рида, сл. Френкел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ольшой терции и секунды. - Петь лёгким звуком, чисто пропевать кварту вниз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евка «Качели» муз. Тиличееввой, с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ымовой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евка «Скачем по лестнице», Муз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иличеевой, сл. Дымово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есня «Солнечные зайчики» Качаево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биваться чистоты интонирования при поступенном ходе мелодии вниз, точности попадания на «до» второй октав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то пропевать терцовые ходы, петь в подвижном темпе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 в недел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ыкальный руководитель </w:t>
            </w:r>
          </w:p>
        </w:tc>
      </w:tr>
      <w:tr>
        <w:trPr>
          <w:trHeight w:val="19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евка «Василёк» русская попев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аспевка «Ой, звоны звонят» укр. </w:t>
            </w:r>
            <w:r>
              <w:rPr>
                <w:sz w:val="24"/>
              </w:rPr>
              <w:t xml:space="preserve">Песн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есенка о весне», Муз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рида, сл. Френкел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биваться чистого пропевания верхнего тетрахорда вниз (до мажора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тое пропевание большой терции и секунды. - Петь лёгким звуком, чисто пропевать кварту вниз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 в недел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ыкальный руководитель </w:t>
            </w:r>
          </w:p>
        </w:tc>
      </w:tr>
      <w:tr>
        <w:trPr>
          <w:trHeight w:val="304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евка «Качели» муз. Тиличееввой, с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ымовой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евка «Скачем по лестнице», Муз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иличеевой, сл. Дымово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есня «Солнечные зайчики» Качаево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биваться чистоты интонирования при поступенном ходе мелодии вниз, точности попадания на «до» второй октав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то пропевать терцовые ходы, петь в подвижном темпе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 в недел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ыкальный руководитель </w:t>
            </w:r>
          </w:p>
        </w:tc>
      </w:tr>
      <w:tr>
        <w:trPr>
          <w:trHeight w:val="304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"/>
              <w:ind w:left="0" w:right="31" w:hanging="0"/>
              <w:rPr/>
            </w:pPr>
            <w:r>
              <w:rPr>
                <w:sz w:val="24"/>
                <w:lang w:val="ru-RU"/>
              </w:rPr>
              <w:t xml:space="preserve">Распевка «У кота» русская народная попевка. - Распевка «Горошина» муз. </w:t>
            </w:r>
            <w:r>
              <w:rPr>
                <w:sz w:val="24"/>
              </w:rPr>
              <w:t xml:space="preserve">Карасевой, с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ренкель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31" w:hanging="0"/>
              <w:rPr>
                <w:sz w:val="24"/>
              </w:rPr>
            </w:pPr>
            <w:r>
              <w:rPr>
                <w:sz w:val="24"/>
              </w:rPr>
              <w:t xml:space="preserve">Повторение знаком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с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батывать напевность и правильное дыхание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ять </w:t>
              <w:tab/>
              <w:t xml:space="preserve">в </w:t>
              <w:tab/>
              <w:t xml:space="preserve">чистом интонировании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енного и скачкообразного движения мелодии (малая терция).  - Исполнять знакомые песни. Передавать контрастное исполнение песен. Чистое интонирование скачк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 в недел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ыкальный руководитель </w:t>
            </w:r>
          </w:p>
        </w:tc>
      </w:tr>
    </w:tbl>
    <w:p>
      <w:pPr>
        <w:pStyle w:val="Normal"/>
        <w:spacing w:lineRule="auto" w:line="256" w:before="0" w:after="159"/>
        <w:ind w:left="360" w:hanging="0"/>
        <w:jc w:val="left"/>
        <w:rPr>
          <w:szCs w:val="28"/>
        </w:rPr>
      </w:pPr>
      <w:r>
        <w:rPr>
          <w:szCs w:val="28"/>
        </w:rPr>
        <w:t>ОЖИДАЕМЫЙ РЕЗУЛЬТАТ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Ребёнок имеет опыт восприятия песен разного характера, проявляет устойчивый интерес к вокальному искусству. Поёт естественным голосом, протяжно. Умеет правильно передавать мелодию в пределах ре-до2 октавы, чисто интонирует. Различает звуки по высоте, слышит движение мелодии, поступенное и скачкообразное. Точно воспроизводит и передаёт ритмический рисунок. Умеет контролировать слухом качество пения. Выработана певческая установка. Может петь без музыкального сопровождения. Внятно произносит слова, понимая их смысл, правильно пропевает гласные в словах и правильно произносит окончания слов. Может петь без помощи руководителя. Проявляет активность в песенном творчестве; поёт не отставая, и не опережая фонограммы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онтрольное занятия будет проводиться в виде беседы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НФОРМАЦИОННОЕ ОБЕСПЕЧЕНИЕ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</w:t>
        <w:tab/>
        <w:t>Музыкально-дидактические игры, упражнения используются при разучивании песен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2.</w:t>
        <w:tab/>
        <w:t>Фланелеграф -  при разучивании песен, при знакомстве детей с низкими и высокими звуками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3.</w:t>
        <w:tab/>
        <w:t>Комплекс дыхательной гимнастики Чарели – при работе над песней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4.</w:t>
        <w:tab/>
        <w:t>Пальчиковая гимнастика помогает детям отдохнуть, расслабиться, укрепляет мышцы пальцев, ладоней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5.</w:t>
        <w:tab/>
        <w:t>Комплекс точечного массажа используется для профилактики расстройств голоса и заболеваний верхних дыхательных путей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6.</w:t>
        <w:tab/>
        <w:t>Программы, сценарии концертов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7.</w:t>
        <w:tab/>
        <w:t>Сборники песен, попевок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8.</w:t>
        <w:tab/>
        <w:t>Магнитофон, флешка, CD-диски -  фонограммы используются на занятиях, развлечениях, концертах, праздниках, в самостоятельной деятельности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9.</w:t>
        <w:tab/>
        <w:t>Ноутбук - презентации   для знакомства с новыми музыкальными произведениями, с песнями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ПИСОК ЛИТЕРАТУРЫ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</w:t>
        <w:tab/>
        <w:t>Ветлугина Н.А. Музыкальный букварь. М. Музыка, 1997г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2.</w:t>
        <w:tab/>
        <w:t>Выготский Л.С. Воображение и творчество в детском возрасте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3.</w:t>
        <w:tab/>
        <w:t>Каплунова И., Новоскольцева И. Программа по музыкальному воспитанию детей дошкольного возраста «Ладушки». «Невская НОТА», Санкт - Петербург, 2010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4.</w:t>
        <w:tab/>
        <w:t xml:space="preserve"> Картушина М.Ю. Вокально-хоровая работа в детском саду. – М.: Издательство «Скрипторий 2003», 2010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5.</w:t>
        <w:tab/>
        <w:t>Кононова Н.Г. Музыкально-дидактические игры дошкольников. М. Просвещение, 1982г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9.</w:t>
        <w:tab/>
        <w:t>Метлов Н.А. Музыка – детям. М. Просвещение, 1985г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0.</w:t>
        <w:tab/>
        <w:t>Новикова Г.П. Музыкальное воспитание дошкольников. М. АРКТИ, 2000г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1.</w:t>
        <w:tab/>
        <w:t xml:space="preserve"> Орлова Т. М. Бекина С.И. Учите детей петь. М. Просвещение, 1986г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2.</w:t>
        <w:tab/>
        <w:t xml:space="preserve"> Пегушина З. Развитие певческих навыков у детей. Дошкольное воспитание № 9, 1988г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3.</w:t>
        <w:tab/>
        <w:t xml:space="preserve"> Радынова О.П. Слушаем музыку. М. Просвещение, 1990г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4.</w:t>
        <w:tab/>
        <w:t xml:space="preserve"> Радынова О.П. Музыкальное воспитание дошкольников. М. Просвещение, 1984г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6.</w:t>
        <w:tab/>
        <w:t xml:space="preserve"> Струве Г.А. Ступеньки музыкальной грамотности. Санкт - Петербург. Лань, 1999г.</w:t>
      </w:r>
    </w:p>
    <w:p>
      <w:pPr>
        <w:pStyle w:val="Normal"/>
        <w:spacing w:lineRule="auto" w:line="256" w:before="0" w:after="159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8.</w:t>
        <w:tab/>
        <w:t xml:space="preserve"> Шейн В.А. Гамма. Сценарии музыкально - развивающих игр по обучению детей дошкольного возраста музыкальной грамоте. М. ГНОМ и Д, 2002г.</w:t>
      </w:r>
    </w:p>
    <w:p>
      <w:pPr>
        <w:pStyle w:val="Normal"/>
        <w:spacing w:lineRule="auto" w:line="256" w:before="0" w:after="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845" w:gutter="0" w:header="0" w:top="57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9"/>
      <w:ind w:left="1227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6:00Z</dcterms:created>
  <dc:creator>User</dc:creator>
  <dc:description/>
  <cp:keywords/>
  <dc:language>en-US</dc:language>
  <cp:lastModifiedBy>User</cp:lastModifiedBy>
  <dcterms:modified xsi:type="dcterms:W3CDTF">2023-11-25T13:33:00Z</dcterms:modified>
  <cp:revision>5</cp:revision>
  <dc:subject/>
  <dc:title/>
</cp:coreProperties>
</file>