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Солнышко № 7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ивет в лес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8610" cy="1379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2430" cy="1678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овалёва И.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ан - Удэ 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е по экологии в  средне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Кто живёт в лесу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деятельности: интегрированная( познавательная, игровая)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,                               « Социализация», «Познание», «Коммуникация», «Физическая культура», «Безопасность», «Здоровье», «Труд», «Музык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ять представления детей  о лесе - дать первоначальные реалистические знания о том, что в лесу живут разные животные (волк, заяц, медведь); все они могут жить в лесу, потому что находят там пищу; учить различать этих животных по особенностям внешнего вид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ыслительную деятельность, через разгадывание загадок и разрешение проблемной ситуац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блюдать отдельные элементы нормы и правила поведения в процессе непосредственной –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спитывать дружеские взаимоотношения со сверстниками в совместной деятель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родному краю, животным ле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и активизировать словарный запас детей (бурый медведь, клыки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двигательный  опыт дет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ереносить в игру правила безопасного поведения при участии взрослог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о красоте ле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видеть красоту природ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ивычку здорового образа жизн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к познавательной литературе через чтение энциклопедий, литературе природоведческого содержа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 к  слушанию  звуков леса.</w:t>
      </w:r>
    </w:p>
    <w:p>
      <w:pPr>
        <w:pStyle w:val="Style17"/>
        <w:spacing w:lineRule="auto" w:line="27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материал, компьютер, шапки-маски: медведя, зайца, белки, лисы; изображения жилищ животных большого размера, д/и «Собери картинку»,  картинки деревьев: березы, ели, сосны, картинки дупла, берлоги, кустов, норы, , презентация «Правила поведения в лесу»,  «Дикие животные леса», аудиозапись «Звуки природы» трафареты диких животных, манная крупа, салфетки, клеёнки  и клей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овесные: Вопросы к детям, загадки про лесных жителей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изображений лесных животных и их жилищ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Практические: д/и «Найди свой дом», д/и «Собери картинку», «Найди деревья»,  п/ и «Зайка серенький сидит»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 </w:t>
      </w:r>
      <w:r>
        <w:rPr>
          <w:sz w:val="28"/>
          <w:szCs w:val="28"/>
        </w:rPr>
        <w:t>Дупло, берлога, нора, логово. Детеныши, деревья, взрослые зв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природоведческой литературы, рассматривание иллюстраций о животных, бе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егодня вас ждет замечательное путешествие в лес. Но в начале, я хочу вас спросить. Для чего нам нужен лес? 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ебята лес наше богатство и животный мир леса очень разнообразен (раздается стук в двер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очтальон и передает письмо, запечатанное в конверте от лесных ж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крывает письмо и зачиты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 дети. Мы лесные жители хотим вас пригласить к себе в гости! Чтобы вы узнали много нового и интересного о нашем доме, поиграли и выполнили все наши задания. Мы думаем, что вы знаете, как нужно вести себя в лесу! Будем рады вас видеть!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Ребята вы готовы отправиться в гости к лесным жител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оспитатель: Но прежде чем отправиться в путешествие. давайте вспомним правила поведения в лесу, о  котором нам говорили жители леса. Знаете ли вы их? Сейчас мы это проверим! (Включается презентация с правилами поведения в лесу). Обратите внимание на экран. Кто назовет это прави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Запомните эти правила, мы отправляемся в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ь: закрывайте глаза, нам нужно сказать волшеб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за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волшебный покруж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в лесу окаж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глаза. (Включается видео ле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дети мы с вами и в лесу. Посмотрите, как здесь красиво. Какие деревья красивые. Скажите, а кто  живет в лесу? Как назвать их одним сло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вери, птицы, насекомые. Ой, ребята, а где же животные? Что же будем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вы сами не хотели бы превратиться в лесных животных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ч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я приглашаю девочек выбрать маски тех животных, которыми они хотят стать на время нашего путешествия. И мальчики подойдите и выберите, того кем вы хотели бы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девают маски, и выстраиваются по кругу. Мы с вами теперь лесные животные. У них у всех есть свой дом. Вы сейчас должны его най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я вам предлагаю сыграть в игру д/и «Найди свой 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будут стоять стулья, на спинках стульев вы видите, приклеены домики животных. Ваша задача занять место на стульчике с той картинкой, каким животным вы являетесь. Посмотрим, какие звери у нас побе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хорошо знаете свое жи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посмотрите на наших диких зверей и послушайте их голоса. Волки расскажите нам о себе. А теперь зайчата, мишки, лисички и бел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ята, а в лесу живут только взрослые звери? (Дети отвечают: живут и детеныши). А вы знаете, что малыши иногда бывают непослушными. Наши зверята тоже убежали играть и растер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бята, сейчас мы с вами поиграем в игру «Узнай детеныша 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 подгруппе детей, поиграем в игру, поскольку вы превратились в животных,  мы с вами разделимся. Зайчики будут собирать свою картинку  Поиграем еще раз только в этот раз вы будете собирать картинку, других животных, меняем картинки животных по подгруппе (зайчики собирают, лисицу и лисенка, медведи собирают, зайчика и зайчиху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: Молодцы ребята собрали все дружно свои картинки.Давайте посмотрим, что  у нас получилось. У мамы зайчихи-кто (зайчонок и зайчиха), лисички (лисенок и лиса), медведи (медведица-мишка). (картинок разрезных на каждую подгруппу детей по 2 штуки).? Лесные жители очень довольны, что вы умеете вести себя в лес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: А сейчас ребята проходите на свои места и я вам загадаю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этого животного зимой шубка белая, а осенью се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зая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бит кушать он малину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 берлоге спать всю зиму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рашно может он реветь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зовут его... (медведь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шистая и рыжая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дереве живет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льными зубками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ешки все грызёт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Белочка).  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а рыжая плутовка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ожет влезть в курятник ловко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петушком в лесок умчитс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зовут ее? (Лис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спитатель: Молодцы с загадками вы справились. А вот справитесь ли вы с подвижной игрой. Сейчас наши лесные жители проверят. Насколько вы внимательны.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 «Зайка серенький сидит»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Дети стоят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ушами шевелит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так и вот так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Дети присели, ручки подняли, как ушки у зайки и двигают ими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лапоньки погре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так и вот так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лапоньки погре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Дети встают и хлопают в ладоши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йке холодно стоять надо зайке поскака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так и вот так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Дети прыгают на месте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лк зайчишку испугал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йка прыг и убежал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Дети бегают и садятся на свои стульчи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гры дети рассаж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: Ребята, скажите, а какие деревья  растут в лесу?.Зачем нам нужны дерев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ти отвечают: сосна,  береза, 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/и «Найди деревья». </w:t>
      </w:r>
      <w:r>
        <w:rPr>
          <w:rFonts w:cs="Times New Roman" w:ascii="Times New Roman" w:hAnsi="Times New Roman"/>
          <w:sz w:val="28"/>
          <w:szCs w:val="28"/>
        </w:rPr>
        <w:t>Дети по подгруппе животных (одетые в маски). Находят деревья, и объясняют ее название, и какое это дерево хвойное или листв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и – берез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шки – сос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– ел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та- кл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ребятки - зверятки отлично справились с заданиями лесных жителей. Вам нравиться наше путешествие в лес ребятки?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ь: Ребята вы знаете, где звери в лесу живут? Какие у них дом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веты детей. (медведи живут в берлоги, лисы в норе, зайчики под кустом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ребятки - зверятки вы отлично справились с заданиями лесных жителей. Им очень понравилось, что вы их посетили. Нам с вами пора возвращаться в детский сад, но перед тем как мы вернемся лесные жители хотят вас отблагодарить и подарить вам воздушные шарики, за ваши успехи и соблюдение все правил поведения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етей воздушными шар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закрываем глаза и возвращаемся в детский сад. Произнесем волшебные слова: Раз, два, три, повернись, в детском саду окаж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где мы с вами побывали? И что нового вы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этап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мы с вами пройдем в группу, и вы сможете нарисовать животных леса, из манной крупы.  А как мы с вами это сделаем, я объясню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ки диких животных по заранее приготовленным трафаретам из манной круп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5:00Z</dcterms:created>
  <dc:creator>Admin</dc:creator>
  <dc:description/>
  <cp:keywords/>
  <dc:language>en-US</dc:language>
  <cp:lastModifiedBy>Ирунчик</cp:lastModifiedBy>
  <cp:lastPrinted>2019-04-19T15:19:00Z</cp:lastPrinted>
  <dcterms:modified xsi:type="dcterms:W3CDTF">2019-04-19T12:19:00Z</dcterms:modified>
  <cp:revision>9</cp:revision>
  <dc:subject/>
  <dc:title/>
</cp:coreProperties>
</file>